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237-2203-2025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86MS0054-01-2025-006025-25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  <w:t>05 сентября 2025 года                                            г. Нягань ХМАО-Югры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 – Югры Изюмцева Р.Р.,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Сычёва С.А.,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  <w:lang w:val="ru-RU"/>
        </w:rPr>
        <w:t xml:space="preserve">, предусмотренном частью 2 статьи 12.7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в отношении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ычёва Сергея Александровича, * года рождения, уроженца * гражданина Российской Федерации, *, зарегистрированного по адресу: Ханты-Мансийский автономный округ – Югра, *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7.08.2025 в 15 час 00 мин в ХМАО-Югра г. Нягань на ул. Сергинской около остановки общественного транспорта Чульчамы, Сычёв С.А., управлял транспортным средством</w:t>
      </w:r>
      <w:r>
        <w:rPr/>
        <w:t xml:space="preserve"> </w:t>
      </w:r>
      <w:r>
        <w:rPr>
          <w:sz w:val="28"/>
        </w:rPr>
        <w:t>*</w:t>
      </w:r>
      <w:r>
        <w:rPr>
          <w:sz w:val="28"/>
          <w:szCs w:val="28"/>
        </w:rPr>
        <w:t>, будучи лишенным права управления транспортным средством, чем нарушил п. 2.1.1 Правил Дорожного движения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Сычёв С.А. правом на защиту не воспользовался, свою вину признал полностью, с протоколом соглас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ычёва С.А., исследовав материалы дела, просмотрев видеозапись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2.7 КоАП РФ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ычёва С.А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96104 об административном правонарушении от 27.08.2025, в котором указаны место, время и обстоятельства совершенного Сычевём С.А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Сычёву С.А. 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</w:t>
      </w:r>
      <w:r>
        <w:rPr>
          <w:sz w:val="28"/>
          <w:szCs w:val="28"/>
        </w:rPr>
        <w:t>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протоколом 86 ПК № 069718 от 27.08.2025 об отстранении Сычева С.А. от управления транспортным средством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протоколом 86 СП № 059811 от 27.08.2025 о задержании транспортного средства </w:t>
      </w:r>
      <w:r>
        <w:rPr>
          <w:sz w:val="28"/>
        </w:rPr>
        <w:t>*</w:t>
      </w:r>
      <w:r>
        <w:rPr>
          <w:sz w:val="28"/>
          <w:szCs w:val="28"/>
        </w:rPr>
        <w:t>, согласно которому транспортное средство оставлено по месту остановк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 3 Няганского судебного района Ханты-Мансийского автономного округа – Югры от 06.06.2025, Сычев С.А. признан виновным в совершении правонарушения, предусмотренного частью 1 статьи 12.8 Кодекса Российской Федерации об административных правонарушениях, и ему назначено административное наказание в виде административного штрафа в размере 45 000 рублей с лишением права управления транспортными средствами на срок один год шесть месяцев, постановление вступило в законную силу 17.06.20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начальника отделения по ИАЗ ОГИБДД Доба В.П., согласно которой 06.06.2025 в отношении Сычёва С.А. вынесено постановление мирового судьи судебного участка № 3 Няганского судебного района Ханты-Мансийского автономного округа – Югры, которым Сычёв С.А. признан виновным в совершении правонарушения, предусмотренного частью 1 статьи 12.8 Кодекса Российской Федерации об административных правонарушениях, и ему назначено наказание в виде административного штрафа в размере 45 000 рублей с лишением права управлениями транспортными средствами на срок один год шесть месяцев, постановление вступило в законную силу 17.06.2025. В соответствии со специализированной базой данных на имя Сычёва С.А. выдано национальное водительское удостоверение №* которое было изъято 17.06.2025 и находится на хранении в картотеке лиц, лишенных прав управления транспортными средствами в ОГИБДД ОМВД России по г.Няган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естром правонарушений на Сычёва С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рточкой операции с ВУ на Сычёва С.А.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</w:rPr>
        <w:t xml:space="preserve"> 2.1.1 П</w:t>
      </w:r>
      <w:r>
        <w:rPr>
          <w:sz w:val="28"/>
          <w:szCs w:val="28"/>
          <w:lang w:val="ru-RU"/>
        </w:rPr>
        <w:t>равил дорожного движени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, согласно которому водитель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право управления транспортным средством соответствующе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ычёв С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л транспортным средством, будучи лишенным права управления транспортным средством, нарушил требования пункта 2.1.1 Правил дорожного движения Российской Федерации. 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Указанные доказательства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Сычёва С.А.  мировой судья квалифицирует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</w:t>
      </w:r>
      <w:r>
        <w:rPr/>
        <w:t xml:space="preserve"> </w:t>
      </w:r>
      <w:r>
        <w:rPr>
          <w:sz w:val="28"/>
          <w:szCs w:val="28"/>
        </w:rPr>
        <w:t xml:space="preserve">транспортным средством.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о делу является признание Сычёвым С.А. своей вины, наличие на иждивении несовершеннолетних детей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принимая во внимание характер совершённого Сычёвым С.А. административного правонарушения, данные о личности Сычёва С.А., наличие смягчающих административную ответственность по делу обстоятельств, мировой судья считает возможным назначить в виде административного штраф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12.7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Сычёва Сергея Александ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 Ханты-Мансийск//УФК по Ханты-Мансийскому автономному округу-Югре г.Ханты-Мансийск, КБК 18811601123010001140, БИК 007162163, ОКТМО 71879000, УИН 18810486250550004725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